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MAN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OL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IODIQU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XCEPT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D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RI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IMD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1999/36/C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2010-35-U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*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HAPITRES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6.8,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6.7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(*)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*)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Rayer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a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mention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nutil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cratch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useless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men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952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NDEU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é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/Country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3"/>
        <w:gridCol w:w="2378"/>
        <w:gridCol w:w="2378"/>
        <w:gridCol w:w="2425"/>
      </w:tblGrid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atricul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tio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étai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'équipeme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me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ô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(*)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Excpt° - Org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Excpt° - Org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Excpt° - Org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Excpt° - Org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Excpt° - Org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Excpt° - Org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Excpt° - Org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Excpt° - Org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2520"/>
        <w:gridCol w:w="4612"/>
      </w:tblGrid>
      <w:tr>
        <w:trPr/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an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me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 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and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es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ésen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pos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an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ô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ériodi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eptionn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cr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-dess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Associ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ôleu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épenda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i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pos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ê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an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s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applican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attes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her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after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tha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reques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« Association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Contrôleurs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Indépendants »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proceed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periodic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or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exceptiona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contro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describ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documentation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listed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abov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tha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has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no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pu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such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reques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another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inspection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body.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mp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mp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83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 – principal, L  - Intermédiaire, Expct° - Exceptionnel, Org - Bande orange suivant méthode ACI </w:t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XPLICATIO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XPLANATIONS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L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mandeur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i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éalablemen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isposer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'un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opositio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ommercial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C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rtan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umér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futur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ontra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CI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emièr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man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ficiell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ontrôl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ériodiqu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xceptionne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valeur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'acceptatio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ondition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générale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articulière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vent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`AC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Prio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oo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ny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reques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pplican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shall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b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i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possessio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f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fficial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ffe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from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CI.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numbe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f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CI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contrac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will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b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numbe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f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CI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ffer.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firs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fficial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reques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fo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periodic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exceptional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control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validat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general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nd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particula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erms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nd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conditions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f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CI.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fr-FR" w:eastAsia="zh-CN" w:bidi="hi-IN"/>
        </w:rPr>
        <w:t>Chaqu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 w:eastAsia="zh-CN" w:bidi="hi-IN"/>
        </w:rPr>
        <w:t>contrôl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 w:eastAsia="zh-CN" w:bidi="hi-IN"/>
        </w:rPr>
        <w:t>exceptionnel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 w:eastAsia="zh-CN" w:bidi="hi-IN"/>
        </w:rPr>
        <w:t>doi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 w:eastAsia="zh-CN" w:bidi="hi-IN"/>
        </w:rPr>
        <w:t>fair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 w:eastAsia="zh-CN" w:bidi="hi-IN"/>
        </w:rPr>
        <w:t>l'obje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 w:eastAsia="zh-CN" w:bidi="hi-IN"/>
        </w:rPr>
        <w:t>d'un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 w:eastAsia="zh-CN" w:bidi="hi-IN"/>
        </w:rPr>
        <w:t>visit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 w:eastAsia="zh-CN" w:bidi="hi-IN"/>
        </w:rPr>
        <w:t>avan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 w:eastAsia="zh-CN" w:bidi="hi-IN"/>
        </w:rPr>
        <w:t>e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 w:eastAsia="zh-CN" w:bidi="hi-IN"/>
        </w:rPr>
        <w:t>après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 w:eastAsia="zh-CN" w:bidi="hi-IN"/>
        </w:rPr>
        <w:t>travaux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/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ny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exceptional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check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shall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b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subjec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f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visi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befor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nd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fte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works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9052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RNI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Y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IQU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IC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S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agré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v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te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ô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iti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iti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rni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ô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cip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cip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rni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ô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médiai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media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ssie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ô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eptionnel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érieu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io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eption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es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ô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écifiqu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i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étrologie/métrolog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9052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RNI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BL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PTIONNEL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PTIONAL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S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eu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êt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registr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ACI)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ster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I)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è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t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fo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ter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QM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Q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Q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Q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iè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ô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t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tes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iè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b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t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pework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formi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quipeme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t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formi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ement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iè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quipeme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tes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étau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appor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d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l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tes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s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v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ppor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suag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orts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ppor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i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i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orts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ô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tructif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tructi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s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registr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iteme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miqu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at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rds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es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tibili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êt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es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tibili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ning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éclar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formi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vau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lar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formi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ou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ocument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oiven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êtr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fourn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form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nformatiqu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DF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chaqu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rubriqu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an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e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fichier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épar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moin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Mo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form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ari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4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rect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impl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Al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document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mus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b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provided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i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computer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form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PDF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ever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sampl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i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separated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file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of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les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tha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Mb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or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i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rect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A4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paper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form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L'AC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s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esur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traiter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e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ssier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oin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an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e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angue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uivante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/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CI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is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bbl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leas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o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handl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files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i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following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language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pour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e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utre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angue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ou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ontacter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/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fo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the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languag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contac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us)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Françai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/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Fren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nglai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/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nglis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Espagno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/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anis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'issu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estatio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'AC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me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ocè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verba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n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ttestatio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ontrôle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/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end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f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ssessmen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CI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supply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ssessmen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repor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nd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ttestatio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f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contro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Si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l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clien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n'es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pas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e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mesur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d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compléte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so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dossie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dans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u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délais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n'excédan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pas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2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mois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après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la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fabricatio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du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prototype,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l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dossie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sera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classé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sans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suit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et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l'ACI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prononcera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u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avis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défavorabl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/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If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custome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is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unabl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o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supply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full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fil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i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delay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no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longe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a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2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months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fter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completio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f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prototype,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fil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will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b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disconnectedly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classified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nd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CI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will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pronounc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unfavorable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repor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93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 w:val="false"/>
        <w:bCs w:val="false"/>
        <w:sz w:val="20"/>
        <w:szCs w:val="20"/>
      </w:rPr>
      <w:t>BAF-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 </w:t>
    </w:r>
    <w:r>
      <w:rPr>
        <w:rFonts w:cs="Arial" w:ascii="Arial" w:hAnsi="Arial"/>
        <w:b w:val="false"/>
        <w:bCs w:val="false"/>
        <w:sz w:val="20"/>
        <w:szCs w:val="20"/>
      </w:rPr>
      <w:t>-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Association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des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Contrôleurs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Indépendants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Association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de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loi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1901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-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N°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SIRET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477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705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719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00011-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APE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7120B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-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TVA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FR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78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477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705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79"/>
      <w:gridCol w:w="5730"/>
      <w:gridCol w:w="1942"/>
    </w:tblGrid>
    <w:tr>
      <w:trPr/>
      <w:tc>
        <w:tcPr>
          <w:tcW w:w="197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detableau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48196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50" t="-1987" r="-3650" b="-1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F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–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FORMULAIRE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DE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DEMANDE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/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REQUEST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FORM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Document</w:t>
          </w:r>
          <w:r>
            <w:rPr>
              <w:rFonts w:eastAsia="Arial" w:cs="Arial" w:ascii="Arial" w:hAnsi="Arial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signé</w:t>
          </w:r>
          <w:r>
            <w:rPr>
              <w:rFonts w:eastAsia="Arial" w:cs="Arial" w:ascii="Arial" w:hAnsi="Arial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par</w:t>
          </w:r>
          <w:r>
            <w:rPr>
              <w:rFonts w:eastAsia="Arial" w:cs="Arial" w:ascii="Arial" w:hAnsi="Arial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le</w:t>
          </w:r>
          <w:r>
            <w:rPr>
              <w:rFonts w:eastAsia="Arial" w:cs="Arial" w:ascii="Arial" w:hAnsi="Arial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client</w:t>
          </w:r>
          <w:r>
            <w:rPr>
              <w:rFonts w:eastAsia="Arial" w:cs="Arial" w:ascii="Arial" w:hAnsi="Arial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/</w:t>
          </w:r>
          <w:r>
            <w:rPr>
              <w:rFonts w:eastAsia="Arial" w:cs="Arial" w:ascii="Arial" w:hAnsi="Arial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Document</w:t>
          </w:r>
          <w:r>
            <w:rPr>
              <w:rFonts w:eastAsia="Arial" w:cs="Arial" w:ascii="Arial" w:hAnsi="Arial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signed</w:t>
          </w:r>
          <w:r>
            <w:rPr>
              <w:rFonts w:eastAsia="Arial" w:cs="Arial" w:ascii="Arial" w:hAnsi="Arial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by</w:t>
          </w:r>
          <w:r>
            <w:rPr>
              <w:rFonts w:eastAsia="Arial" w:cs="Arial" w:ascii="Arial" w:hAnsi="Arial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the</w:t>
          </w:r>
          <w:r>
            <w:rPr>
              <w:rFonts w:eastAsia="Arial" w:cs="Arial" w:ascii="Arial" w:hAnsi="Arial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customer</w:t>
          </w:r>
        </w:p>
      </w:tc>
      <w:tc>
        <w:tcPr>
          <w:tcW w:w="19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20230516120249-001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>/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9:10Z</dcterms:created>
  <dc:creator>alain </dc:creator>
  <dc:description/>
  <dc:language>en-US</dc:language>
  <cp:lastModifiedBy>Alain Leclerc</cp:lastModifiedBy>
  <dcterms:modified xsi:type="dcterms:W3CDTF">2023-05-16T10:04:47Z</dcterms:modified>
  <cp:revision>15</cp:revision>
  <dc:subject/>
  <dc:title/>
</cp:coreProperties>
</file>